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5876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7/201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34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житлових кімнат №№ 28, 29, що на вул.Набережна,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КП НМР «ЖКО», зареєстрованого у виконавчому комітеті Нетішинської міської ради 03 січня 2019 року за № 24/39-01-11/2019, виконавчий комітет Нетішинської міської ради 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КП НМР «Житлово-комунальне об’єднання» дозвіл на перепланування кімнат №№ 28, 29, що на вул.Набережна, 1, з метою покращення житлових умов, згідно з проектом переплануванн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итлово-комунальне об’єднання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е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9:00Z</dcterms:created>
  <dc:creator>User</dc:creator>
  <dc:description/>
  <cp:keywords/>
  <dc:language>en-US</dc:language>
  <cp:lastModifiedBy>Admin</cp:lastModifiedBy>
  <dcterms:modified xsi:type="dcterms:W3CDTF">2019-01-25T08:04:00Z</dcterms:modified>
  <cp:revision>13</cp:revision>
  <dc:subject/>
  <dc:title/>
</cp:coreProperties>
</file>